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о учебным группам обучающихся очной формы, зачисленных на 1 курс на направление подготовки 40.04.01 «Юриспруденция»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01 «Правосудие по уголовным делам»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ЮЮ21-01М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3) Вихрянова Алина Евгень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0) Гранин Роман Максимо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3) Кравцов Андрей Валерье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6) Лабутин Андрей Владимиро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6) Мельникова Полина Петр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2) Мурзина Мелисса Серге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929) Селезнева Софья Евгень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7) Ягупова Елизавета Валерь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803) Волокитина Дарья Серге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# 162158769) Майко Дарья Петр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6) Дягилев Владислав Алексее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4) Еромасова Наталья Александр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90) Красюк Александр Андреевич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0) Свириденко Ева Виталье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2) Черепанова Дарья Александр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3) Чупыра Кристина Константиновна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3) Янина Ульяна Юрьевн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03 «Корпоративный юрист»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ЮЮ21-03М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1) Акулка Анастасия Валерь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7) Баженов Артур Василье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802) Бологова Ирина Владимир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9) Макаренко Анастасия Никола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4) Мамедов Рафик Рамазан оглы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8) Надольская Анастасия Андре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9) Подлесный Антон Денис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6) Рупич Алина Владимиро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1) Солонкина Татьяна Виталь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4) Сорокин Артём Андрее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6) Ковалев Михаил Олег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7) Лопаев Илья Вадим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8) Сарваров Максим Вячеслав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9) Сувакпит Долума Геннадьевна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1) Чуриков Александр Александрович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# 162159678) Шамехина Эллада Владимировн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07 «Публичная власть: правовые основы </w:t>
        <w:tab/>
        <w:t xml:space="preserve">организации и деятельности»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ЮЮ21-07М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0) Адамчук Николай Игоревич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5) Ахременко Анастасия Серге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5) Баринова Кристина Виктор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800) Боброва Дарья Василь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5) Григорян Маргарит Сержик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0) Доронин Роман Павлович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4) Олейникова Тамара Серге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9) Рыженкова Марина Павл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2) Скичко Маргарита Серге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801) Логинова Яна Евгенье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# 162159666) Акопян Анна Атомовн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# 162159674) Астраханцев Даниил Владимирович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# 162159669) Коляскин Виктор Вячеславович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# 162158795) Медведский Артем Александрович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# 162159691) Содномова Дыжид Доржиевн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08 «Немецкое и российское право/Deutsches und </w:t>
        <w:tab/>
        <w:t>Russisches Recht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ЮЮ21-08М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(# 162158798) Белянина Елена Валерьевн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(# 162161478) Алтай Мюслюм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ерская программа 40.04.01.11 «Досудебное производство по уголовным </w:t>
        <w:tab/>
        <w:t xml:space="preserve">делам»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ЮЮ21-11М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8) Богданова Марина Серге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2) Ващенко Анастасия Александр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87) Ильментьева Анастасия Никитич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7) Лопатин Кирилл Анатолье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76) Росляков Никита Анатолье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804) Скрябина Лилия Дмитри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68) Уйнукай-оол Камилла Шолобан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1) Фомин Александр Владимир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8793) Фролова Анна Никола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5) Жиркова Жанна Алексее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2) Коновалов Павел Александр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81) Коновалова Дарья Александр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7) Левицкий Сергей Владимир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68) Орешникова Анастасия Олег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67) Осипов Владислав Вадимович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5) Сукач Анастасия Александр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0) Ткаченко Александра Александровна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# 162159679) Удин Никита Евгеньевич</w:t>
      </w:r>
    </w:p>
    <w:p>
      <w:pPr>
        <w:pStyle w:val="Normal"/>
        <w:spacing w:lineRule="auto" w:line="264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64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ricetiny">
    <w:name w:val="price_tiny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0:00Z</dcterms:created>
  <dc:creator>User</dc:creator>
  <dc:description/>
  <cp:keywords/>
  <dc:language>en-US</dc:language>
  <cp:lastModifiedBy>d56</cp:lastModifiedBy>
  <cp:lastPrinted>2021-08-30T13:37:00Z</cp:lastPrinted>
  <dcterms:modified xsi:type="dcterms:W3CDTF">2021-08-30T07:15:00Z</dcterms:modified>
  <cp:revision>4</cp:revision>
  <dc:subject/>
  <dc:title/>
</cp:coreProperties>
</file>